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ТАРИФ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ОО «Глобус Самара»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  <w:lang w:val="ru-RU"/>
        </w:rPr>
        <w:t>на комплексное бухгалтерское обслуживание юридических и физических лиц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в </w:t>
      </w:r>
      <w:r>
        <w:rPr>
          <w:rFonts w:cs="Arial" w:ascii="Arial" w:hAnsi="Arial"/>
          <w:sz w:val="26"/>
          <w:szCs w:val="26"/>
          <w:lang w:val="en-US"/>
        </w:rPr>
        <w:t xml:space="preserve">2011 </w:t>
      </w:r>
      <w:r>
        <w:rPr>
          <w:rFonts w:cs="Arial" w:ascii="Arial" w:hAnsi="Arial"/>
          <w:sz w:val="26"/>
          <w:szCs w:val="26"/>
          <w:lang w:val="ru-RU"/>
        </w:rPr>
        <w:t>году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tbl>
      <w:tblPr>
        <w:tblW w:w="10545" w:type="dxa"/>
        <w:jc w:val="left"/>
        <w:tblInd w:w="-2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9"/>
        <w:gridCol w:w="2835"/>
        <w:gridCol w:w="1410"/>
        <w:gridCol w:w="4261"/>
      </w:tblGrid>
      <w:tr>
        <w:trPr/>
        <w:tc>
          <w:tcPr>
            <w:tcW w:w="4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рганизационно-правовая форма и система налогооблож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в рублях, от*: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Индивидуальный предпринимател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СН 6%,</w:t>
            </w:r>
          </w:p>
          <w:p>
            <w:pPr>
              <w:pStyle w:val="Style19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СН 15%,</w:t>
            </w:r>
          </w:p>
          <w:p>
            <w:pPr>
              <w:pStyle w:val="Style19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НВД.</w:t>
            </w:r>
          </w:p>
          <w:p>
            <w:pPr>
              <w:pStyle w:val="Style19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М - не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улевая» отчётность .</w:t>
            </w:r>
          </w:p>
          <w:p>
            <w:pPr>
              <w:pStyle w:val="Style19"/>
              <w:ind w:left="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- нет</w:t>
            </w:r>
          </w:p>
          <w:p>
            <w:pPr>
              <w:pStyle w:val="Style19"/>
              <w:ind w:left="5" w:right="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ятельность не ведё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СН (ЕНВД), РСВ-2, ИС, Среднесписочная численность.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— нет.</w:t>
            </w:r>
          </w:p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х. Операции — менее 20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Н (ЕНВД), РСВ-2, ИС, Среднесписочная численность.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— до 5 чел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. Операции — менее 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Н (ЕНВД), РСВ-1, РСВ-2, ФСС, 2-НДФЛ, ИС, Среднесписочная численность.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ивидуальный предприниматель:</w:t>
            </w:r>
          </w:p>
          <w:p>
            <w:pPr>
              <w:pStyle w:val="Style1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.</w:t>
            </w:r>
          </w:p>
          <w:p>
            <w:pPr>
              <w:pStyle w:val="Style19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М - не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улевая» отчётность .</w:t>
            </w:r>
          </w:p>
          <w:p>
            <w:pPr>
              <w:pStyle w:val="Style19"/>
              <w:ind w:left="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- нет</w:t>
            </w:r>
          </w:p>
          <w:p>
            <w:pPr>
              <w:pStyle w:val="Style19"/>
              <w:ind w:left="5" w:right="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ятельность не ведё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ДС, РСВ-2, 3-НДФЛ, ИС, Среднесписочная численность.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— нет.</w:t>
            </w:r>
          </w:p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х. Операции — менее 20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ДС, РСВ-2, 3-НДФЛ, ИС, Среднесписочная численность.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— до 5 чел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. Операции — менее 20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ДС, РСВ-2, РСВ-1, 3-НДФЛ, 2-НДФЛ, ИС, Среднесписочная численность.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ства. Товариществ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оперативы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артнёрства:</w:t>
            </w:r>
          </w:p>
          <w:p>
            <w:pPr>
              <w:pStyle w:val="Style19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СН 6%,</w:t>
            </w:r>
          </w:p>
          <w:p>
            <w:pPr>
              <w:pStyle w:val="Style19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СН 15%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М - не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улевая» отчётность .</w:t>
            </w:r>
          </w:p>
          <w:p>
            <w:pPr>
              <w:pStyle w:val="Style19"/>
              <w:ind w:left="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- нет</w:t>
            </w:r>
          </w:p>
          <w:p>
            <w:pPr>
              <w:pStyle w:val="Style19"/>
              <w:ind w:left="5" w:right="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ятельность не ведё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вартал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СС, РСВ-1, ИС, УСН,  Среднесписочная численность.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— до 5 чел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. Операции — менее 20.</w:t>
            </w:r>
          </w:p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СС, РСВ-1, ИС, УСН,  Среднесписочная численность, 2-НДФЛ.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ства. Товариществ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оперативы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артнёрства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НВД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М - не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— до 5 чел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. Операции — менее 20.</w:t>
            </w:r>
          </w:p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НВД, ФСС, РСВ-1, ИС, Ф-1, Ф-2,  Среднесписочная численность, 2-НДФЛ.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ства. Товариществ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оперативы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артнёрства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М - не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улевая» отчётность .</w:t>
            </w:r>
          </w:p>
          <w:p>
            <w:pPr>
              <w:pStyle w:val="Style19"/>
              <w:ind w:left="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- нет</w:t>
            </w:r>
          </w:p>
          <w:p>
            <w:pPr>
              <w:pStyle w:val="Style19"/>
              <w:ind w:left="5" w:right="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ятельность не ведё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вартал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СС, РСВ-1, ИС, Ф-1, Ф-2,  Среднесписочная численность, ННИ, НП, НДС.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— до 5 чел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. Операции — менее 20.</w:t>
            </w:r>
          </w:p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СС, РСВ-1, ИС, Ф-1, Ф-2,  Среднесписочная численность, ННИ, НП, НДС, 2-НДФЛ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ства. Товариществ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оперативы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артнёрства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 + ЕНВД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М - не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— до 5 чел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. Операции — менее 20.</w:t>
            </w:r>
          </w:p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СС, РСВ-1, ИС, Ф-1, Ф-2,  ЕНВД, Среднесписочная численность, ННИ, НП, НДС, 2-НДФЛ.</w:t>
            </w:r>
          </w:p>
        </w:tc>
      </w:tr>
      <w:tr>
        <w:trPr>
          <w:trHeight w:val="1740" w:hRule="atLeast"/>
        </w:trPr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ства. Товариществ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оперативы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артнёрства:</w:t>
            </w:r>
          </w:p>
          <w:p>
            <w:pPr>
              <w:pStyle w:val="Style19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СН 6%+ ЕНВ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СН 15%+ ЕНВД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М — не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— до 5 чел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. Операции — менее 20.</w:t>
            </w:r>
          </w:p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СС, РСВ-1, ЕНВД, УСН, ИС,  Среднесписочная численность, 2-НДФЛ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увеличении количества сотрудников Заказчика на 5 человек, к указанной стоимости применяется коэффициент 1,2.</w:t>
      </w:r>
    </w:p>
    <w:p>
      <w:pPr>
        <w:pStyle w:val="Normal"/>
        <w:numPr>
          <w:ilvl w:val="0"/>
          <w:numId w:val="1"/>
        </w:numPr>
        <w:ind w:left="375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оследующем увеличении количества сотрудников Заказчика на каждые 5 человек, коэффициент, указанный в п.1, увеличивается на 0,2 при каждом таком увеличении.</w:t>
      </w:r>
    </w:p>
    <w:p>
      <w:pPr>
        <w:pStyle w:val="Normal"/>
        <w:numPr>
          <w:ilvl w:val="0"/>
          <w:numId w:val="1"/>
        </w:numPr>
        <w:ind w:left="375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аличии у Заказчика ККМ к указанной стоимости применяется коэффициент 1,2.</w:t>
      </w:r>
    </w:p>
    <w:p>
      <w:pPr>
        <w:pStyle w:val="Normal"/>
        <w:numPr>
          <w:ilvl w:val="0"/>
          <w:numId w:val="1"/>
        </w:numPr>
        <w:ind w:left="375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увеличении количества бухгалтерских операций на 20 в месяц, к указанной стоимости применяется коэффициент 1,2.</w:t>
      </w:r>
    </w:p>
    <w:p>
      <w:pPr>
        <w:pStyle w:val="Normal"/>
        <w:numPr>
          <w:ilvl w:val="0"/>
          <w:numId w:val="1"/>
        </w:numPr>
        <w:ind w:left="375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оследующем увеличении количества бухгалтерских операций на каждые 20 в месяц, коэффициент, указанный в п.4, увеличивается на 0,2 при каждом таком увеличении.</w:t>
      </w:r>
    </w:p>
    <w:p>
      <w:pPr>
        <w:pStyle w:val="Normal"/>
        <w:numPr>
          <w:ilvl w:val="0"/>
          <w:numId w:val="1"/>
        </w:numPr>
        <w:ind w:left="375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чения коэффициентов, указанных в п.1-5, суммируются при определении окончательной стоимости бухгалтерского обслуживани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750" w:right="835" w:gutter="0" w:header="0" w:top="585" w:footer="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19:14Z</dcterms:created>
  <dc:creator/>
  <dc:description/>
  <dc:language>en-US</dc:language>
  <cp:lastModifiedBy/>
  <dcterms:modified xsi:type="dcterms:W3CDTF">2011-04-12T14:37:08Z</dcterms:modified>
  <cp:revision>46</cp:revision>
  <dc:subject/>
  <dc:title/>
</cp:coreProperties>
</file>